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12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подготовки и организации проведения самообслед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м бюджетном дошкольном образовательном учреждени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етский сад №3 «Радость» с. Цоци-Юрт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чалоевского  муниципального района»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Настоящее положение устанавливает порядок проведения самообследования образовательной организацией — МБДОУ «Детский сад №3 «Радость» с. Цоци-Юрт  Курчалоевского  муниципального района» (далее - ДОУ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амообследование представляет собой оценку образовательной деятельности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 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Основным источником для проведения самообследования является созданная в ДОУ системы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каз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- Приказ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оложение принимается на Педагогическом совете ДОУ, утверждается приказом заведующего ДОУ, вступает в силу с момента утверждения, действует до принятия новог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самообслед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Для достижения поставленной цели решаются следующие задач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постоянный сбор информации об объектах самообследования, выполнение функции сле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изучение объекта по одним и тем же критериям с целью отслеживания динамики показате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ординация деятельности всех участников образовательного процесса по достижению цел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бъекты самообследова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3.1.Оценка деятельности образовательной организации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организационно-правовое обеспеч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система управлен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организация учеб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содержание и качество подготовки обучающихся (воспитан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востребованность выпуск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качество кадр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качество учебно-методического, библиотечно-информационного обеспечения,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формирова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утренней системы оценки качества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Этапы проведения самообследов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цедура самообследования включает в себя следующие этап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планирование и подготовку работ по самообследованию ДО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рганизацию и проведение самообследования в ДО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бобщение полученных результатов и на их основе формирование отчета;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рассмотрение отчета на Педагогическом совете ДОУ, </w:t>
      </w:r>
      <w:r>
        <w:rPr>
          <w:color w:val="000000"/>
          <w:sz w:val="28"/>
          <w:szCs w:val="27"/>
        </w:rPr>
        <w:t>к компетенции которого относится решение данного вопроса.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0" w:after="0"/>
        <w:ind w:firstLine="14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Порядок проведения самообследов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Самообследование образовательной деятельности осуществляется заведующим ДОУ, заведующим  по ХЧ, заместителем заведующего по ВМР,  медицинской сестрой в пределах компетен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ведующий ДОУ – общее руководство системой самообследования образовательной деятельности ДОУ и социологический мониторинг: сбор информации социального заказа системе ДОУ: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заместитель заведующего по ВМР – </w:t>
      </w:r>
      <w:bookmarkStart w:id="0" w:name="_GoBack"/>
      <w:r>
        <w:rPr>
          <w:sz w:val="28"/>
          <w:szCs w:val="28"/>
        </w:rPr>
        <w:t>оценка качества реализации основной образовательной программы дошкольного образования;</w:t>
      </w:r>
      <w:bookmarkEnd w:id="0"/>
      <w:r>
        <w:rPr>
          <w:sz w:val="28"/>
          <w:szCs w:val="28"/>
        </w:rPr>
        <w:t xml:space="preserve">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ведующий по ХЧ – мониторинг материально-технического обеспечения образовательного процес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, отрицательно влияющих на самочувствие и здоровье воспитанников и др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2.</w:t>
      </w:r>
      <w:r>
        <w:rPr/>
        <w:t>.</w:t>
      </w:r>
      <w:r>
        <w:rPr>
          <w:sz w:val="28"/>
        </w:rPr>
        <w:t>Самообследование - процедура оценивания (самооценивания) образовательной деятельности ДОУ в соответствии с ФГОС, которая проводится ежегодно за предшествующий самообследованию календарный год, носит системный характер, направлена на развитие образовательной среды и педагогического процесса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3.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</w:rPr>
        <w:t>Отчет о результатах самообследования</w:t>
      </w:r>
    </w:p>
    <w:p>
      <w:pPr>
        <w:pStyle w:val="Style1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6.1. Результаты самообследования организации оформляются в виде отчета, включающего аналитическую часть и результаты анализа показателей ДОУ, подлежащей самообследова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6.3. Отчет по самообследованию формируется по состоянию на конец календарного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Отчет заверяется печатью и подписью заведующего ДО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5.По результатам самообследования заведующим ДОУ издается приказ, содержащ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ценку деятельности ДО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решение о поощрении либо (при наличии оснований) дисциплинарном взыска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х лиц по исполнению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сроки устранения выявленных недост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6.6. Размещение отчета по итогам ДОУ в информационно-телекоммуникационных сетях, в том числе на официальном сайте ДОУ, и направление его с сопроводительным письмом Учредителю осуществляется не позднее 20 апреля текущего год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1:00Z</dcterms:created>
  <dc:creator>777</dc:creator>
  <dc:description/>
  <cp:keywords/>
  <dc:language>en-US</dc:language>
  <cp:lastModifiedBy>zalin</cp:lastModifiedBy>
  <cp:lastPrinted>2021-04-09T14:10:00Z</cp:lastPrinted>
  <dcterms:modified xsi:type="dcterms:W3CDTF">2021-12-13T23:38:00Z</dcterms:modified>
  <cp:revision>4</cp:revision>
  <dc:subject/>
  <dc:title/>
</cp:coreProperties>
</file>