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Аннотации к рабочим программам (по возрастным групп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  группы ран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ля группы раннего возраста разработана в соответствии с основной образовательной программой дошкольного образования МБДОУ «Детский сад №3 «Радость» с. Цоци-Юрт Курчалоевского муниципального района» и программой под ред. Вераксы «От рождения до школ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оекта рабочей программы  является 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кие способности в соответствии с интересами и наклонностями кажд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абочей программы предусматривает организацию и проведение психолого-педагогической работы с детьми 1,5-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е ориентиры освоения программы применительно к группе ранне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проявляет инициативность и самостоятельность в игр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уверен в своих силах, открыт внешнему мир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хорошо понимает устную речь и может выражать свои мысли и жел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 младш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назначена для организации образовательной деятельности с детьми младшей группы (дети 3-4 года) и составлена в соответствии с Федеральным законом «Об образовании в РФ» и ФГОС ДО на основе примерной основной образовательной программы дошкольного образовательного учреждения. Рабочая программа определяет содержание и организацию воспитательно-образовательного процесса детей второй младшей группы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–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рабоче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вных возможностей для полноценного развития детей в возрасте от 3 до 4 лет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целей, задач и содержания рабочей программы и програм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,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разователь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осуществляется в процессе разнообразных игр, упражнений, игровых ситуаций, совместной деятельности педагога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учебной программы имеется учебно-методическое и информационн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 средн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азвитию детей средней группы разработана в соответствии с Федеральным законом «Об образовании в РФ» и ФГОС ДО, на основе примерной основной образовательной программы дошкольного образования «ОТ РОЖДЕНИЯ ДО ШКОЛЫ». / Под ред. Н. Е. Вераксы, Т. С. Комаровой, М. А., с учетом образовательной программы дошколь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 – коммуникативное, познавательное, речевое и художественно-эстетическое развитие детей в возрасте от 4 до 5 лет с учетом их возрастных и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ограммы является создание условий организации образовательного процесса, которые позволят: воспитать основы базовой культуры личности дошкольников; сохранить и укрепить их природное здоровье; обеспечить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сформировать предпосылки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C3"/>
        <w:rPr/>
      </w:pPr>
      <w:r>
        <w:rPr>
          <w:i/>
          <w:color w:val="000000"/>
        </w:rPr>
        <w:t> </w:t>
      </w:r>
      <w:r>
        <w:rPr>
          <w:rStyle w:val="C4"/>
          <w:i/>
        </w:rPr>
        <w:t>Аннотация к Рабочей программе  старшей группы  (для детей 5-6 лет)  </w:t>
      </w:r>
      <w:r>
        <w:rPr>
          <w:rStyle w:val="C2"/>
          <w:i/>
        </w:rPr>
        <w:t xml:space="preserve">      </w:t>
      </w:r>
      <w:r>
        <w:rPr>
          <w:rStyle w:val="C2"/>
        </w:rPr>
        <w:t> </w:t>
      </w:r>
    </w:p>
    <w:p>
      <w:pPr>
        <w:pStyle w:val="C3"/>
        <w:rPr/>
      </w:pPr>
      <w:r>
        <w:rPr>
          <w:rStyle w:val="C2"/>
        </w:rPr>
        <w:t>   </w:t>
      </w:r>
      <w:r>
        <w:rPr>
          <w:rStyle w:val="C2"/>
        </w:rPr>
        <w:t>Рабочая  программа  совместной деятельности педагога  с детьми  5  – 6 лет (старшая группа)  составлена с учётом ФГОС ДО на основе: Основной образовательной программы дошкольного образования «От рождения до школы» (под ред. Н.Е. Вераксы, Т.С.Комаровой, М.А.Васильевой. - 3 изд- М.: Мозаика – Синтез, 2015г.), Основной образовательной программы муниципального дошкольного  образовательного  учреждения  детский  сад  №1 «Ромашка».    </w:t>
      </w:r>
    </w:p>
    <w:p>
      <w:pPr>
        <w:pStyle w:val="C3"/>
        <w:rPr/>
      </w:pPr>
      <w:r>
        <w:rPr>
          <w:rStyle w:val="C2"/>
        </w:rPr>
        <w:t>В программе отражены основные направления развития дошкольников:  физическое, социально-коммуникативное, познавательное, речевое и художественно – эстетическое.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 xml:space="preserve">Рабочая программа старшей группы дошкольного образовательного  учреждения  составлена с учётом  особенностей  деятельности  нашего  учреждения.  Она  отражает  условия  и  специфику деятельности,  к  которым  относятся:  режим  работы,  материально  –  технические  условия, </w:t>
      </w:r>
    </w:p>
    <w:p>
      <w:pPr>
        <w:pStyle w:val="C3"/>
        <w:rPr/>
      </w:pPr>
      <w:r>
        <w:rPr>
          <w:rStyle w:val="C2"/>
        </w:rPr>
        <w:t xml:space="preserve">количество  детей  в  группе,  потребности,  мотивы,  интересы  детей  и  родителей,  сложившиеся традиции, контингент родителей, их возможности и готовность участвовать в образовательном процессе  совместно  с  педагогами  детского  сада.                                                                                                                             </w:t>
      </w:r>
    </w:p>
    <w:p>
      <w:pPr>
        <w:pStyle w:val="C1"/>
        <w:rPr/>
      </w:pPr>
      <w:r>
        <w:rPr>
          <w:rStyle w:val="C2"/>
        </w:rPr>
        <w:t xml:space="preserve">В  данной  программе  отражаются  особенности  данной  возрастной  группы,  содержание образовательной  деятельности,  в  соответствии  с  направлениями  развития  ребёнка  в  пяти образовательных областях, а также условия её реализации.  В каждом из них отражается обязательная часть и часть, формируемая участниками образовательных отношений. </w:t>
      </w:r>
    </w:p>
    <w:p>
      <w:pPr>
        <w:pStyle w:val="C1"/>
        <w:rPr/>
      </w:pPr>
      <w:r>
        <w:rPr>
          <w:rStyle w:val="C2"/>
        </w:rPr>
        <w:t>Часть Программы, формируемая участниками образовательных отношений, представлена культурными практиками. Она учитывает потребности, интересы и мотивы детей, членов их семей, педагогов и ориентирована на специфику социокультурных и национальных условий, в которых осуществляется образовательная деятельность; выбор тех авторских и  парциальных программ, форм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Рабочая  программа  включает  элементы  деятельности,  которые  отличают  её  от  других.  Это знакомство  с  традициями,  праздниками  и  историей  Донского края, города Морозовска,  в  котором находится детский сад.  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В рабочей программе  отражены наиболее эффективные формы взаимодействия с социумом и родителями.  </w:t>
      </w:r>
    </w:p>
    <w:p>
      <w:pPr>
        <w:pStyle w:val="C3"/>
        <w:rPr/>
      </w:pPr>
      <w:r>
        <w:rPr>
          <w:rStyle w:val="C2"/>
        </w:rPr>
        <w:t>Содержание  Рабочей  программы  в  соответствии  с  требованиями  Стандарта    включает  три основных раздела: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- целевой</w:t>
      </w:r>
    </w:p>
    <w:p>
      <w:pPr>
        <w:pStyle w:val="C3"/>
        <w:rPr/>
      </w:pPr>
      <w:r>
        <w:rPr>
          <w:rStyle w:val="C2"/>
        </w:rPr>
        <w:t xml:space="preserve">- содержательный </w:t>
      </w:r>
    </w:p>
    <w:p>
      <w:pPr>
        <w:pStyle w:val="C3"/>
        <w:rPr/>
      </w:pPr>
      <w:r>
        <w:rPr>
          <w:rStyle w:val="C2"/>
        </w:rPr>
        <w:t>- организационный.                                                                                                              </w:t>
      </w:r>
    </w:p>
    <w:p>
      <w:pPr>
        <w:pStyle w:val="C3"/>
        <w:rPr/>
      </w:pPr>
      <w:r>
        <w:rPr>
          <w:rStyle w:val="C2"/>
        </w:rPr>
        <w:t>Целевой  раздел  Рабочей  программы  определяет  её  цели  и  задачи,  принципы  и  подходы  к формированию Программы, планируемые результаты её  освоения в виде целевых ориентиров.                                                                      </w:t>
      </w:r>
    </w:p>
    <w:p>
      <w:pPr>
        <w:pStyle w:val="C3"/>
        <w:rPr/>
      </w:pPr>
      <w:r>
        <w:rPr>
          <w:rStyle w:val="C2"/>
        </w:rPr>
        <w:t xml:space="preserve">Содержательный  раздел  Программы    включает  описание  образовательной  деятельности  в соответствии с направлениями развития ребёнка в пяти образовательных областях – социально – коммуникативной, познавательной, речевой, художественно – эстетической, физической.                                                                   </w:t>
      </w:r>
    </w:p>
    <w:p>
      <w:pPr>
        <w:pStyle w:val="C3"/>
        <w:rPr/>
      </w:pPr>
      <w:r>
        <w:rPr>
          <w:rStyle w:val="C2"/>
        </w:rPr>
        <w:t xml:space="preserve">В  содержательном  разделе  отражена  часть  программы,  формируемая  участниками образовательного процесса. Это реализация программы  «Моя малая Родина», в соответствии с возрастом  детей  5-6  лет.  И  включает  задачи    по  воспитанию  семейных  ценностей,  по ознакомлению детей с родным краем, городом Морозовском, с ближайшим природным окружением.   </w:t>
      </w:r>
    </w:p>
    <w:p>
      <w:pPr>
        <w:pStyle w:val="C1"/>
        <w:rPr/>
      </w:pPr>
      <w:r>
        <w:rPr>
          <w:rStyle w:val="C2"/>
        </w:rPr>
        <w:t>Организационный раздел включает режим дня. Материально-техническое обеспечение Программы. Обеспеченность методическими материалами и средствами обучения и воспитания. План календарных тематических недель, включенный в данный раздел, разработан с учетом образовательных задач, временных отрезков года, возраста детей, текущих праздников.  План кружка «Весёлые пальчики» ( подготовка руки к письму), который проводится с детьми раз в неделю во второй половине дня. Перечень методических пособий включает в себя все методические пособия.</w:t>
      </w:r>
    </w:p>
    <w:p>
      <w:pPr>
        <w:pStyle w:val="C3"/>
        <w:rPr/>
      </w:pPr>
      <w:r>
        <w:rPr>
          <w:rStyle w:val="C2"/>
        </w:rPr>
        <w:t>Воспитание и обучение осуществляется на русском языке - государственном языке России.</w:t>
      </w:r>
    </w:p>
    <w:p>
      <w:pPr>
        <w:pStyle w:val="C3"/>
        <w:rPr/>
      </w:pPr>
      <w:r>
        <w:rPr>
          <w:rStyle w:val="C2"/>
        </w:rPr>
        <w:t>Срок реализации рабочей программы 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 музыкаль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воспитание в ДОО осуществляется на основе образовательной программы муниципального бюджетного дошкольного образовательного учреждения МБДОУ «Детский сад №3 «Радость» с. Цоци-Юрт Курчалоевского муниципального района», примерной программы «От рождения до школы» под редакцией Н.Е. Веракса, Т.С. Комаровой, М.А. Василь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воспитательно-образовательной деятельности музыкального руководителя МБДОУ «Детский сад №3 «Радость» с. Цоци-Юрт Курчалоевского муниципального района» составлена в соответствии нормативно - правовыми документ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№273-ФЗ от 29.12.2012г (изменения от 19.05.2013г.) «Об образовании в РФ»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ом МБДОУ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государственного санитарного врача РФ от 27.10.2020 № 32«Об утверждении санитарно-эпидемиологических правил и норм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СанПиН 2.3/2.4.3590-20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</w:t>
        <w:br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17.10.2013г. №1155 «Об утверждении ФГОС ДО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щеобразовательной программой дошкольного образования МБДОУ «Детский сад №3 «Радость» с. Цоци-Юрт Курчалоевского муниципального райо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узыкальному развитию детей разработана с учетом основных принципов, требований к организации и содержанию различных видов музыкальной деятельности в ДОО, возрастных особенностей детей, в соответствии с Федеральным государственным образовательным стандартом дошкольного образования, приоритетными направлениями развития МБДОУ «Детский сад №3 «Радость» с. Цоци-Юрт Курчалоевского муниципального района». Реализуется посредством основной общеобразовательной программы. В программе сформулированы и конкретизированы задачи по музыкальному воспитанию для детей  группы раннего возраста, младшей группы, средней, старшей, подготовительной к школе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развитие психических и физических качеств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ей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узыкально – художе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музыкальному искусству, формирование ценностных ориентаций средствам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музыкальной культуры до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эмоционально-психологического благополучия, охраны и укрепления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музыкальному искусству через разностороннюю музыкально-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внутренних психических процессов, творческого воображения и фантазии, потребности к самовыражению в различных видах художественно-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формирова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етание принципов научной обоснованности и практической примени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критериям полноты, необходимости и достато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образовательного процесса на адекватных возрасту формах работы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комплексно-тематическому принципу постро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риоритетности эмоционально-чувственного развития, как основы духовно-нравствен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методологическими подходами к формированию программы являются: культурно-исторический, личностный и деятельностный под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твечает требованиям ФГОС и возрастным особенностям детей. Программа включает в себя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лушани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ни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льно-ритмические движени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гра на детских музыкальных инструмента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-театрализованная деятельность, что способствует сохран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нотация к рабочей программе инструктора по физической куль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составлена в соответствии с нормативно-правовыми документами, регламентирующими деятельность дошкольного подразд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«Об образовании в Российской Федерации», № 273 от 29.12.2012г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 ст. 43, 72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образования от 02.06.1998г № 89/34-16 «О реализации права ДОУ на выбор программ и педагогических технологий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утвержденный приказом от 17.10.2013г. N 1155 Министерства образования и науки Российской Федер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: Построение целостной системы с активным взаимодействием всех участников педагогического процесса, обеспечивающей оптимальные условия для перехода на новый, более высокий уровень работы   по   физическому развитию   детей, формированию у них физических способностей и качеств с учетом их психофизического развития, индивидуальных возможностей и склонностей; обеспечивающей охрану и укрепление здоровья, формирование  основ  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анной цели связана с решением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изических качеств — скоростных, силовых, гибкости, выносливости, координ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и обогащение двигательного опыта детей — овладение основными двигательными режимами (бег, ходьба, прыжки, метание, лазанье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принципа доступности, учитывая возрастные особенности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построения программы по ФГ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Организации с семь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этнокультурной ситуации развития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50:00Z</dcterms:created>
  <dc:creator>zalin</dc:creator>
  <dc:description/>
  <dc:language>en-US</dc:language>
  <cp:lastModifiedBy>zalin</cp:lastModifiedBy>
  <dcterms:modified xsi:type="dcterms:W3CDTF">2021-12-13T22:57:00Z</dcterms:modified>
  <cp:revision>1</cp:revision>
  <dc:subject/>
  <dc:title/>
</cp:coreProperties>
</file>