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учения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учебному плану, в том числе ускоренного обуче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ах осваиваемой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«Детский сад №3 «Радость» с. Цоци-Юрт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лоевского муниципального 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Положение о порядке обучения воспитанников по индивидуальному учебному плану (далее - Положение) определяет комплекс организационных мероприятий по обеспечению права воспитанников на обучение по индивидуальному учебному плану, в том числе ускоренное обучение, в пределах осваиваемой образовательной программы, реализуемой в МБДОУ «Детский сад №3 «Радость» с. Цоци-Юрт  Курчалоевского муниципального района»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разработано в соответствии с Федеральным Законом «Об образовании в Российской Федерации» от 29.12.2012г. N9 273-ФЗ 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разовательны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тандарт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образования приказ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Министерства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и науки Российской Федерации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ктябр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г. N 1155,</w:t>
      </w: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обучения по индивидуальному учебному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Обеспечение освоения адаптированной основной образовательной программы Учреждения на основе индивидуализации ее содержания, с учетом особенностей и образовательных потребностей конкретного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Порядок составления индивидуаль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.Родители (законные представители) воспитанника информируются о возможности или необходимости обучения воспитанника по индивидуальному учебному плану на основании заключения ПМПк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могут подать заявление о предоставлении обучения воспитаннику по индивидуальному учебному план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 том числе ускоренное обучение при наличии возможностей и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получения письменного согласия родителей (законных представителей) на обучение воспитанника по индивидуальному учебному плану, заместитель заведующего по воспитательной методической работе предоставляет заведующему Учреждением для утверждения распорядительным актом списка воспитанников, обучающихся в текущем учебном году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ндивидуальный учебный план составляется воспитателями, специалистами ежемесячно, согласовывается с родителями (законными представителями) воспитанников, с указанием даты согла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педагогических работников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дагогические работники несут ответственность за выполнение, выполнение не в полном объеме или невыполнение закрепленных за ними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дагогические работники несут ответственность за соблюдение сроков составления индивидуального учебного плана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а родителей (законных представителей) воспитан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.Родители (законные представители) воспитанников имеют право на своевременное информирование о праве воспитанников получать образова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одители (законные представители) воспитанников имеют право принимать участие в разработке индивидуального учебного плана свое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одители (законные представители) воспитанника имеют право получать консультации специалистов и воспитателей в процессе разработки и реализации индивидуального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одители (законные представители) воспитанника предоставляют письменное разрешение на обучение ребенка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ложение действует до принятия нового положения, которое принимается на педагогическом совете в установленном поряд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0:00Z</dcterms:created>
  <dc:creator>zalin</dc:creator>
  <dc:description/>
  <cp:keywords/>
  <dc:language>en-US</dc:language>
  <cp:lastModifiedBy>zalin</cp:lastModifiedBy>
  <cp:lastPrinted>2021-04-09T11:01:00Z</cp:lastPrinted>
  <dcterms:modified xsi:type="dcterms:W3CDTF">2021-12-13T23:30:00Z</dcterms:modified>
  <cp:revision>7</cp:revision>
  <dc:subject/>
  <dc:title/>
</cp:coreProperties>
</file>