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приказом МБДОУ                                                                                   «Детский сад №3 «Радость»                                                                                    с. Цоци-Юрт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>
          <w:bCs/>
          <w:sz w:val="28"/>
          <w:szCs w:val="28"/>
        </w:rPr>
        <w:t xml:space="preserve">ПРИНЯТ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возникнов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становления и прекращения образовательных отношений между МБДОУ «Детский сад № 3 «Радость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Цоци-Юрт Курчалоевского  муниципального района»   и родителями (законными представителями)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от 29.12.2012г. N9 273-ФЗ, 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Уставом МБДОУ (далее ДО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целях обеспечения и соблюдения, конституционных прав граждан Российской Федерации на дошкольное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ый документ регулирует порядок оформления возникновения, приостановления и прекращения отношений между ДОУ и родителями ( законными представителями) несовершеннолетних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 (приказ) заведующего ДОУ о зачислении воспитанника в дошко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данию распорядительного акта о зачислении воспитанника в ДОУ предшествует заключение договора об образовании по образовательным программам дошкольного образования и заявление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ношения между ДОУ, осуществляющим образовательную деятельность и родителями (законными представителями) регулируются договором об образовании, который заключается в двух экземплярах в лице заведующего и родителями (законными представителями)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а и обязанности участников образовательного процесса, предусмотренные законодательством об образовании и локальными актами ДОУ, возникают с даты зачисления воспитанника в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остановл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. 3а воспитанником ДОУ сохраняется мес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боле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на время прохождения санаторно-курортного лечения, карант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на время очередных отпусков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воспитанника для сохранения места в ДО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кращ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 Образовательные отношения прекращаются в связи с отчислением воспитанника из ДО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вязи с получением дошкольного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воли родителей (законных представителей) воспитанника и ДОУ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воспитанника не влечет для него каких либо дополнительных, в том числе материальных, обязательств родителей (законных представителей) перед ДОУ, если иное не установлено договором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ем для прекращения образовательных отношений является распорядительный акт (приказ) заведующего ДОУ об отчислени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рекращения деятельности ДОУ, а также в случае аннулирования у него лицензии на право осуществления образовательной деятельности, учредитель образовательного учреждения обеспечивает перевод воспитанников с согласия родителей (законных представителей)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8:00Z</dcterms:created>
  <dc:creator>zalin</dc:creator>
  <dc:description/>
  <cp:keywords/>
  <dc:language>en-US</dc:language>
  <cp:lastModifiedBy>zalin</cp:lastModifiedBy>
  <cp:lastPrinted>2021-08-07T11:13:00Z</cp:lastPrinted>
  <dcterms:modified xsi:type="dcterms:W3CDTF">2021-12-13T22:31:00Z</dcterms:modified>
  <cp:revision>9</cp:revision>
  <dc:subject/>
  <dc:title/>
</cp:coreProperties>
</file>