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приказом МБДОУ                                                                                   «Детский сад №3 «Радость»                                                                                    с. Цоци-Юрт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ПРИНЯТ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воспитанник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№ 3  «Радость» с. Цоци-Юрт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лоевского муниципальн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«Об образовании в Российской Федерации» от 29.12.2012г. N9 273-ФЗ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Приказом Министерства образования и науки Российской Федерации от 28 декабря 2015 г.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Уставом МБДОУ (далее ДОУ) с целью регулирования осуществления перевода, отчисления воспитаннико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бщие требования к процедуре и условиям осуществления перевода, отчисления воспитаннико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бязателен для исполнения участниками образовательных отношений, а именно ДОУ и родителям (законным представителям)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основания перевода воспитанников 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воспитанников из организации, осуществляющей образовательную деятельность по образовательным программам дошкольного образования, в которой он обучается, в другую организацию, осуществляющую образовательную деятельность по образовательным программам соответствующих уровня и направленности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ДОУ, аннулирования лицензии на осуществление образовательной деятельности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ДОУ обеспечивает перевод воспитанников с письменного согласия их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спитанников не зависит от периода (времени)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вода воспитанника по инициативе родителей (законных представителей) воспитанников родители (законные представители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ДОУ с заявлением об отчислении воспитанника в связи с переводом в друг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ей (законных представителей) воспитанников об отчислении в порядке перевода в другую организацию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воспитан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езда в другую местность родителей (законных представителей) воспитанников указывается в том числе населенный пункт, муниципальное образование, субъект Российской Федерации, в который осуществляется переезд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родителей (законных представителей) воспитанников об отчислении в порядке перевода ДОУ в трехдневный срок издает распорядительный акт (приказ) об отчислении воспитанника в порядке перевода с указанием принимающей организации.  ДОУ выдает родителям (законным представителям) личное дело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зачисления  воспитанника в другую организацию в связи с переводом из ДОУ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предоставляется родителями (законными представителями) воспитанников в другую организацию вместе с заявлением о зачислении воспитанника в указанную организацию в порядке перевода из ДОУ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воспитанника в указанную организацию в порядке перевода и заверяется личной подписью родителей (законных представителей) несовершеннолетнего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ю родителей (законных представителей) несовершеннолетни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заявления и личного дела другая организация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организация при зачислении воспитанника, отчисленного из ДОУ, в течение двух рабочих дней с даты издания приказа о зачислении воспитанника в порядке перевода письменно уведомляет ДОУ о номере и дате приказа о зачислении воспитанника в другую организацию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спитанника в случае прекращения деятельности ДОУ, аннулирования лицензии, в случае приостановления действия лицен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кращении деятельности ДОУ в соответствующем распорядительном акте Учредителя указывается другая организация либо перечень других организаций, в которую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оящем переводе ДОУ в случае прекращения своей деятельности обязан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другую орган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е, влекущей за собой необходимость перевода воспитанника, ДОУ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осуществляет выбор другой организации с использованием информации, предварительно полученной от ДОУ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 ДОУ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ДОУ, а также о сроках предоставления письменных согласий родителей (законных представителей) воспитанников на перевод воспитанников в друг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письменных согласий родителей (законных представителей) воспитанников ДОУ издает приказ об отчислении воспитанников в порядке перевода в друг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еревода в предлагаемую принимающую организацию родители (законные представители) воспитанников указывают об этом в письменном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 с указанием причины перевода (в связи с прекращением деятельности ДОУ, аннулированием лицензии, приостановлением действия лиценз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о зачислении делается запись о зачислении воспитанника в порядке перевода с указанием ДОУ, в которой он обучался до перевода, возрастной категории воспитанников и направленности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имающей организации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основания перевода воспитанников внутри 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 сроки пребывания на каждом этапе обучения (в группе) определяется возрастом воспитанника, в которой он находится один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е сентября все воспитанники переводятся в следующую возрастную группу (на год старше), соответствующей возрасту воспитанника. Заведующий издает приказ о переводе не позднее 30 июня кажд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спитанника по инициативе родителей (законных представителей) производится лишь в интересах воспитанника при наличии свободных мест в возрастной группе, соответствующей возрасту воспитанника или в возрастную группу на год старше (или младш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еревод воспитанников по инициативе ДОУ производится в случа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нтина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ых ситуаций, препятствующих осуществлению образовательной деятельности, создающих угрозу жизни и здоровью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, независящим от участников образовательных отношений, причин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еревода является письменное согласие родителей (законных представителей) воспитанников о временном переводе с последующим изданием приказа заведующего ДОУ. В случае перевода воспитанника по инициативе его родителей (законных представителей) изданию приказа о переводе предшествует письменное заявление родителей (законных представителей) воспитанников с указанием возрастной группы, которую посещает воспитанник и в которую желают перевести родители (законные представител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бенком сохраняется место в ДОУ на пери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бывания в условиях карант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я санаторно-курортного л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уска родителей (законных представителей)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ных случаях, в соответствии с семейными обстоятельствами, по заявлению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основания для отчисления 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воспитанников из ДОУ производится на основании письменного заявления родителей (законных представителей) воспитанник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о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ДОУ в случае установления нарушения порядка приема в образовательное учреждение, повлекшего по вине родителей ( законных представителей) воспитанников незаконное зачисление воспитанника В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воспитанника или родителей (законных представителей) воспитанников и ДОУ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я образовательных отношений является приказ заведующего ДОУ об отчислении. В случае отчисления воспитанника по инициативе его родителей (законных представителей) изданию приказа предшествует письменное заявление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оспитанник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отчисление воспитанника из ДОУ по инициативе родителей (законных представителей) воспитанников не влечет за собой возникновение каких-либо дополнительных, в том числе материальных, обязательств перед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родителей (законных представителей) воспитанников ДОУ в трехдневный срок со времени издания распорядительного акта (приказа) об отчислении воспитанника выдается справка об об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ниге учета и движения детей», пронумерованной, прошнурованной и скрепленной печатью, заведующий ДОУ делает соответствующую отметку о выбыти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дительного акта (приказа) об отчислении включается в личное дело воспитанника, которое хранится в архиве ДОУ согласно номенклатуре дел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воспитанников выдается медицинская карта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ступает в законную силу с момента утверждения его заведующим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Порядка подлежит доведению до сведения родителей (законных представителей) воспитанников при зачислении воспитанника 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Порядка подлежит размещению на официальном сайте учреждения в сети «Интернет» и информационном стенде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41:00Z</dcterms:created>
  <dc:creator>zalin</dc:creator>
  <dc:description/>
  <cp:keywords/>
  <dc:language>en-US</dc:language>
  <cp:lastModifiedBy>zalin</cp:lastModifiedBy>
  <cp:lastPrinted>2021-08-07T11:15:00Z</cp:lastPrinted>
  <dcterms:modified xsi:type="dcterms:W3CDTF">2021-12-13T22:32:00Z</dcterms:modified>
  <cp:revision>9</cp:revision>
  <dc:subject/>
  <dc:title/>
</cp:coreProperties>
</file>