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лечебно – оздоровительной инфраструктурой, объектами культуры и объектами спорта муниципального бюджетного дошкольного образовательного учреждения «Детский сад №3 «Радость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Цоци-Юрт  Курчалоевского 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, регламентирующем пользование воспитанниками лечебно-оздоровительной инфраструктурой, объектами культуры и объектами спорта (далее Порядок) Муниципального дошкольного образовательного учреждения «Детский сад №3 «Радость»  с. Цоци-Юрт Курчалоевского муниципального района» (далее Учреждение) разработано в соответствии с пунктом 21 части 1 статьи 34 Федерального закона от 29.12.2012 N9 273- ФЗ «Об образовании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еречень объектов лечебно-оздоровительной инфраструктуры, культуры и спорта Учреждения и регламентирует порядок пользования данными объектами воспитан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егламентирует проведение мероприятий, не предусмотренных учебным планом в Учреждении, а также определяет права, обязанности и ответственность посетителей дан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числу мероприятий, не предусмотренных учебным планом (далее - мероприятия), относятся: праздники, театрализованные представления, концерты, спортивные соревнования и т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ействия Положения до принятия нов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льзования воспитанниками объектами лечебно-оздоровительной инфраструктуры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бъектам лечебно-оздоровительной инфраструктуры Учреждения используемые для организации исполнения функции Учреждения по созданию необходимых условий для охраны и укрепления здоровья воспитанников, относятся медицинский кабинет, процедур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дицинскую деятельность в кабинетах, указанных в п.2. 1. настоящего Порядка осуществляют медицинские работники, принятые в штат Учреждения и медицинские работники детской поликлиники, закрепленной органами здравоохранения за Учрежд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предоставляет помещения с соответствующими условиями для работы медицинских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жим и порядок работы объектов, указанных в пункте 2.1. настоящего Порядка, утверждается органом здравоохра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ьзования воспитанниками объектами культуры Учреж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объектам культуры в Учреждении, используемые для организации образовательной деятельности, проведения различных праздников, конкурсов и иных мероприятий (в том числе репетиционного характера) относится музыкальный з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узыкальном зале Учреждения проводятся занятия в рамках образовательной деятельности, в соответствии с утвержденным расписанием, а также различные мероприятия в соответствии с приказом заведующ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фик работы музыкального зала определяется расписанием непосредственно образовательной деятельности воспитанников по образовательной области «Художественно-эстетическое развитие». Му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спитанники Учреждения посещают музыкальный зал вместе с воспитателем и (или) музыкальным руководи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4. В отдельных случаях (при подготовке мероприятий) возможно посещение музыкально зала воспитанниками вместе с родителями (законными представителями). В каждом конкретном случае разрешение на подобное посещение дает заведующий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5. При проведении в музыкальном зале праздников с участием детей нескольких групп ответственность за проведение мероприятия возлагается на ответственного за организацию меро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ьзования воспитанниками объектами спорта Учрежд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К объектам спорта, используемые для организации образовательной деятельности, проведения спортивно-оздоровительной деятельности, в том числе различных праздников, соревнований и иных мероприятий относятся физкультурный зал, спортивная площа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физкультурном зале Учреждения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риказом заведую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фик работы физкультурного зала определяется расписанием организованной образовательной деятельности воспитанников по образовательной области «Физическое развитие». Физическая культу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спортивной площадке Учреждения проводятся занятия в рамках образовательной деятельности, в соответствии с утвержденным расписанием (один раз в неделю для детей 3 -7 лет, не имеющих медицинских противопоказаний), а также различные мероприятия (соревнования, праздники и т.д.) в соответствии с приказом заведующего. На спортивной площадке Учреждения также организуются прогулк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в физкультурном зале и на спортивной площадке соревнований и праздников с участием детей нескольких групп ответственность за проведение возлагается на ответственного за организацию меропри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нности Учреждения для обеспечения реализации права воспитанников на пользование объектов лечебно-оздоровительной инфраструктуры, объек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ДОУ обяза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санитарно-гигиенического режима, правил техники безопас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необходимого инвентаря и оборудования в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испытания спортивного оборудования с составлением соответствующих а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условия для занятий в физкультурном зале, музыкально зале, на основе требований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Замятина Надежда Анатольевна</dc:creator>
  <dc:description/>
  <cp:keywords/>
  <dc:language>en-US</dc:language>
  <cp:lastModifiedBy>zalin</cp:lastModifiedBy>
  <cp:lastPrinted>2021-04-09T10:23:00Z</cp:lastPrinted>
  <dcterms:modified xsi:type="dcterms:W3CDTF">2021-12-13T23:23:00Z</dcterms:modified>
  <cp:revision>13</cp:revision>
  <dc:subject/>
  <dc:title>Положение о порядке пользования лечебно-оздоровительной инфраструктурой</dc:title>
</cp:coreProperties>
</file>