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 Курчал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оложение</w:t>
        <w:br/>
        <w:t>о Родительском комитете муниципального бюджетного дошкольного образовательного учреждения «Детский сад №3 «Радость» с. Цоци-Юрт Курчалоев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Детский сад №3 «Радость» с. Цоци-Юрт  Курчалоевского муниципального района» (далее – Учреждение) в соответствии с Федеральным законом от 29.12.2012 г. № 273-ФЗ «Об образовании в Российской Федерации» ст.26, п.4-5), Уставом МБДОУ «Детский сад №3 «Радость» с. Цоци-Юрт Курчалоевского муниципального района» (далее Учрежден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ский комитет – постоянный коллегиальный орган управления Учреждения, действующий в целях сотрудничества Учреждения с семьями воспитанников, развития и укрепления партнерских отношений, создания условий для участия родителей в образователь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одительский комитет создается по инициативе педагогического коллектива  МБДОУ «Детский сад №2 «Улыбка» с. Цоци-Юрт  Курчалоевского муниципального района», родителей (законных представителей) воспитанни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одительский комитет подотчетен и подчиняется общему родительскому собрани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 родительском комитете принимается соответствующим ему органом и утверждается приказом заведующего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РОДИТЕЛЬСКОГО КОМИТ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ь Родительского комит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руководству МБ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РОДИТЕЛЬСКОГО КОМИТ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Родительского комитета входят родители (законные представители) воспитан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ждый член Родительского комитета имеет определённые обяза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Члены Родительского комитета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Председате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седатель имеет право делегировать свои полномочия членам Родительского комит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2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 ОБЯЗАННОСТИ,  ОТВЕТСТВЕННОСТЬ РОДИТЕЛЬСКОГО КОМИТ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ачество питания 1 раз в кварт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выполнения родителями (законными представителями)    своих обязанностей по воспитанию детей принимать меры по созданию нормальных условий жизни детей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омитет отвечает 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  взаимопонимания    между    руководством    МБ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РОДИТЕЛЬСКОГО КОМИТ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Родительского комитета должны согласовываться с руководителем МБДО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родительского комитета ДОУ носят рекомендательный характе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одительский комит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, наглядного материала, мебел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МБДОУ к новому учебному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разъяснительную и консультативную работу среди родителей (законных представителей) воспитанников об их правах и обязанност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 Родительского комитета всеми родителями (законными представителям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одительские комитеты ведут протоколы своих засе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ведующий МБДОУ определяет место хранения протоко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Журнал регистрации протоко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ИКВИДАЦИЯ И РЕОРГАНИЗАЦИЯ РОДИТЕЛЬСКОГО КОМИТ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ревыборы Родительского комитета при необход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58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58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xtendedtextfull">
    <w:name w:val="extended-text__ful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InternetLink">
    <w:name w:val="Hyperlink"/>
    <w:basedOn w:val="Style12"/>
    <w:rPr>
      <w:strike w:val="false"/>
      <w:dstrike w:val="false"/>
      <w:color w:val="6862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extdownload2">
    <w:name w:val="text-download2"/>
    <w:basedOn w:val="Style12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2:00Z</dcterms:created>
  <dc:creator>zalin</dc:creator>
  <dc:description/>
  <cp:keywords/>
  <dc:language>en-US</dc:language>
  <cp:lastModifiedBy>zalin</cp:lastModifiedBy>
  <cp:lastPrinted>2021-04-09T11:01:00Z</cp:lastPrinted>
  <dcterms:modified xsi:type="dcterms:W3CDTF">2021-12-13T23:32:00Z</dcterms:modified>
  <cp:revision>4</cp:revision>
  <dc:subject/>
  <dc:title/>
</cp:coreProperties>
</file>