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111"/>
      </w:tblGrid>
      <w:tr>
        <w:trPr/>
        <w:tc>
          <w:tcPr>
            <w:tcW w:w="68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ПРИНЯ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на Общем собр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трудового колл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от 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приказом МБДОУ                                                                                   «Детский сад №3 «Радость»                                                                                    с. Цоци-Юрт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щите персональных данных работников</w:t>
      </w:r>
    </w:p>
    <w:p>
      <w:pPr>
        <w:pStyle w:val="Normal"/>
        <w:spacing w:lineRule="auto" w:line="240" w:before="30" w:after="30"/>
        <w:ind w:left="-284" w:hanging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дошкольного образовательного учреждения  «Детский сад №3  «Радость» с. Цоци-Юрт  Курчалоевского   район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Настоящее Положение о защите персональных данных работников    Муниципального бюджетного дошкольного образовательного учреждения   «Детский сад №3  «Радость» с. Цоци-Юрт  Курчалоевского муниципального  района» (далее – Положение) разработано с целью защиты информации, относящейся к личности и личной жизни работников   муниципального бюджетного дошкольного образовательного учреждения   «Детский сад №3  «Радость»          с. Цоци-Юрт  Курчалоевского  муниципального района» (далее - бюджетное учреждение), в соответствии с Федеральным законом «Об образовании в Российской Федерации» от 29.12.2012г. № 273-ФЗ; со статьей 24 Конституции Российской Федерации, Трудовым кодексом Российской Федерации и Федеральными законами от 27 июля 2006 года № 149-ФЗ «Об информации, информационных технологиях и о защите информации», от 27 июля 2006 г. № 152-ФЗ «О персональных данных»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оложение о защите персональных данных работников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учреждения. Работниками считаются лица, работающие в учреждении по трудовому договору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Целью настоящего Положения является исполнение законодательства РФ в области защиты персональных данных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К актам  обязательным  к  исполнению в бюджетном учреждении относятся законодательство РФ в сфере защиты информации, а также принятые на его основании локальные нормативные акты учреждения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Настоящее Положение о защите персональных данных должно быть подписано заведующим бюджетным учреждением, и все работники должны быть письменно под роспись ознакомлены с ним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НЯТИЕ И СОСТАВ ПЕРСОНАЛЬНЫХ ДА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Состав персональных данных работника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нкет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втобиография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разование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трудовом и общем стаже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предыдущем месте работ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составе семьи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аспортные данные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воинском учете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заработной плате сотрудник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социальных льготах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ециальность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нимаемая должность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р заработной плат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личие судимостей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дрес места жительств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машний телефон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держание трудового договор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держание декларации, подаваемой в налоговую инспекцию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линники и копии приказов по личному составу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личные дела и трудовые книжки сотрудников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ания к приказам по личному составу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пии отчетов, направляемые в органы статистики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пии документов об образовании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зультаты медицинского обследования на предмет годности к осуществлению трудовых обязанностей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тографии и иные сведения, относящиеся к персональным данным работник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комендации, характеристики и т.п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ЯЗАННОСТИ РАБОТОДАТЕЛ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В целях исполнения требований законодательства РФ при обработке персональных данных, все работники бюджетного учреждения должны исполнять установленный порядок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3. Персональные данные работников должны быть получены только непосредственно у него. Если для обработки его данных или их получения привлекае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бюджетным учреждением, если иное не предусмотрено законодательством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5. Защита персональных данных работника должна обеспечиваться полностью за счет работодателя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6. Бюджетное учреждение обязано при приеме на работу, а также при любых изменениях правил работы с персональными данными письменно знакомить с ними всех работников учреждения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7. Бюджетное учреждение не имеет право принуждать работников к отказу от своих прав на защиту персональных данных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ЯЗАННОСТИ РАБОТНИК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 обязан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Передать работодателю все персональные данные, указанные в соответствующих документах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В установленный правилами срок сообщать работодателю об изменении своих персональных данны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 РАБОТНИК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 имеет право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На просмотр персональной информации, имеющейся к работодателю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На доступ к медицинским данным с помощью медицинского специалиста по своему выбору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БОР, ОБРАБОТКА И ХРАНЕНИЕ ПЕРСОНАЛЬНЫХ ДАННЫХ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1. Анкета содержит вопросы о персональных данных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3. Анкета работника хранится в личном деле у ответственного лица работодателя вместе с предоставленными документам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4. Личное дело работника оформляется после вступления трудового договора в силу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5. Личное дело хранится в папках «дело» установленного образца, на которой указываются номер дела и Ф.И.О.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6. Личное дело включает две  фотографии работника 3 х 4 см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7. Все документы личного дела хранятся строго в хронологическом порядке, с проставлением даты их получения, а также нумераци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ЕРЕДАЧА ПЕРСОНАЛЬНЫХ ДА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При осуществлении передачи персональных данных работников третьим лицам работодатель обязан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передавать персональные данные работника для использования в коммерческих целях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ДОСТУП К ПЕРСОНАЛЬНЫМ ДАННЫМ СОТРУДНИК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1. Внутренний доступ (использование информации работниками учреждения)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 доступа к персональным данным работника имеют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ведующий Бюджетным учреждением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меститель заведующего по ВМР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ведующий хозяйственной частью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дицинская сестр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лопрозводитель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ам работник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2. Внешний доступ (государственные структуры)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ая налоговая служб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оохранительные орган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ы статистики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юро кредитных историй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комат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ы социального страхования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нсионные фонд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разделения муниципальных органов управления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 Другие организации (третьи лица)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4. Родственники и члены семей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ЗАЩИТА ПЕРСОНАЛЬНЫХ ДАННЫХ РАБО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. В рамках реализации пунктов настоящего Положения о защите персональных данных работников, заведующий Бюджетного учреждения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4. Все полученные персональные данные должны храниться в месте, исключающем несанкционированных доступ третьих лиц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5. Электронные носители информации, должны быть защищены криптографическими средствами защиты информации.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ОТВЕТСТВЕННОСТЬ ЗА РАЗГЛАШЕНИЕ ИНФОРМАЦИИ, СВЯЗАННОЙ С ПЕРСОНАЛЬНЫМИ ДАННЫМИ РАБОТ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7:00Z</dcterms:created>
  <dc:creator>Залина</dc:creator>
  <dc:description/>
  <cp:keywords/>
  <dc:language>en-US</dc:language>
  <cp:lastModifiedBy>zalin</cp:lastModifiedBy>
  <cp:lastPrinted>2021-08-07T11:23:00Z</cp:lastPrinted>
  <dcterms:modified xsi:type="dcterms:W3CDTF">2021-12-13T23:08:00Z</dcterms:modified>
  <cp:revision>8</cp:revision>
  <dc:subject/>
  <dc:title/>
</cp:coreProperties>
</file>