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                                                               приказом МБДОУ                                                                                   «Детский сад №3 «Радость»                                                                                    с. Цоци-Юрт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Правила приёма детей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Style18"/>
        <w:shd w:fill="FFFFFF" w:val="clear"/>
        <w:spacing w:before="0" w:after="0"/>
        <w:ind w:hanging="1134"/>
        <w:jc w:val="center"/>
        <w:rPr/>
      </w:pPr>
      <w:r>
        <w:rPr>
          <w:rStyle w:val="StrongEmphasis"/>
          <w:color w:val="000000"/>
          <w:sz w:val="28"/>
          <w:szCs w:val="28"/>
        </w:rPr>
        <w:t>«Детский сад №3  «Радость»  с. Цоци-Юрт</w:t>
      </w:r>
    </w:p>
    <w:p>
      <w:pPr>
        <w:pStyle w:val="Style18"/>
        <w:shd w:fill="FFFFFF" w:val="clear"/>
        <w:spacing w:before="0" w:after="0"/>
        <w:ind w:hanging="113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чалоевского  муниципального  района»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1. Правила приема (далее Правила) определяют порядок приема детей в муниципальное бюджетное дошкольные образовательное учреждение «Детский сад №3 «Радость» с. Цоци-Юрт   Курчалоевского муниципального района» (далее - ДОУ), реализующий основную общеобразовательную программу дошкольного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е Правила разработаны в соответствии с Конституцией Российской Федерации,  Законом  Российской Федерации  от 29 декабря 2012 года № 273-ФЗ  «Об образовании в Российской Федерации», «Санитарно - эпидемиологическими требованиями к устройству, содержанию и организации режима работы в дошкольных организациях», утвержденными постановлением Главного санитарного врача РФ № 26 от 15 мая 2013 года (Сан ПиН 2.4.1.3049-13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ие Правила разработаны в целях обеспечения реализации прав граждан на общедоступное, бесплатное 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/>
        <w:tab/>
        <w:t xml:space="preserve">  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Организация приёма детей в ДОУ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>Заведующий ДОУ самостоятельно осуществляет комплектование ДОУ и приём детей в возрасте от 2 месяцев до 7 лет.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Приём детей в ДОУ производится ежегодно в период с 1 июня по 31 августа в соответствии с нормативами наполняемости групп  ДОУ согласно  нормам СанПиН 2.4.1.3049-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В течение года заведующий имеет право принимать детей дошкольного возраста на свободные места или места выбывших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в соответствии с установленными правилами приёма в ДО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е допускается приём детей в ДОУ на конкурсной основе, через организацию тестирова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Не допускается  приём детей в ДОУ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 несовершеннолетнего </w:t>
      </w:r>
      <w:r>
        <w:rPr>
          <w:rStyle w:val="StrongEmphasis"/>
          <w:b w:val="false"/>
          <w:color w:val="000000"/>
          <w:sz w:val="28"/>
          <w:szCs w:val="28"/>
        </w:rPr>
        <w:t>воспита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Во</w:t>
      </w:r>
      <w:r>
        <w:rPr>
          <w:sz w:val="28"/>
          <w:szCs w:val="28"/>
        </w:rPr>
        <w:t xml:space="preserve">  внеочередном порядке в ДОУ приним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 судей  (в   соответствии  с   Законом  РФ  от  26 июня   1992   года № 3132 – 1 «О статусе судей» (с изменениями);      </w:t>
        <w:br/>
        <w:tab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;</w:t>
        <w:br/>
        <w:tab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, погибших (пропавших без вести), умерших, получивших инвалидность в связи с выполнением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первую очередь в ДОУ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2   октября 1992 года № 1157 «О дополни -             тельных мерах государственной поддержки инвалидов»;</w:t>
        <w:br/>
        <w:tab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 мая 1998 года № 76-ФЗ  «О статусе военнослужащ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</w:t>
      </w:r>
      <w:r>
        <w:rPr>
          <w:sz w:val="28"/>
          <w:szCs w:val="28"/>
        </w:rPr>
        <w:t xml:space="preserve"> (в соответствии с Федеральным законом от 7  февраля 2011 года № 3-ФЗ «О поли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ДОУ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иём детей в ДОУ</w:t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3.1. Приём детей в ДОУ осуществляется  на основании следующих документов:</w:t>
      </w:r>
    </w:p>
    <w:p>
      <w:pPr>
        <w:pStyle w:val="Style18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   путевки МУ «Управление дошкольных учреждений Курчалоевского муниципального района» с. Курчал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ребё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 (законных</w:t>
      </w:r>
      <w:r>
        <w:rPr>
          <w:sz w:val="28"/>
        </w:rPr>
        <w:t xml:space="preserve">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.  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</w:rPr>
        <w:t xml:space="preserve">3.2. Перед приёмом ребёнка в ДОУ </w:t>
      </w:r>
      <w:r>
        <w:rPr>
          <w:color w:val="000000"/>
          <w:sz w:val="28"/>
          <w:szCs w:val="28"/>
        </w:rPr>
        <w:t xml:space="preserve">заключается договор  между ДОУ и родителями (законными представителями) ребёнка,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ребёнка за содержание ребенка в ДОУ. Заключение договора обязательно для обеих сторон.</w:t>
      </w:r>
    </w:p>
    <w:p>
      <w:pPr>
        <w:pStyle w:val="Style18"/>
        <w:numPr>
          <w:ilvl w:val="1"/>
          <w:numId w:val="15"/>
        </w:numPr>
        <w:shd w:fill="FFFFFF" w:val="clear"/>
        <w:spacing w:before="0" w:after="0"/>
        <w:ind w:left="1440" w:hanging="540"/>
        <w:jc w:val="both"/>
        <w:rPr>
          <w:sz w:val="28"/>
        </w:rPr>
      </w:pPr>
      <w:r>
        <w:rPr>
          <w:sz w:val="28"/>
        </w:rPr>
        <w:t>Прием ребёнка в ДОУ оформляется  приказом заведующего ДОУ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</w:rPr>
        <w:t>Списки детей, которым предоставлены места в ДОУ, утверждаются приказом заведующего ежегодно в сентябре 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 ДОУ учитываются условия формирования групп детей дошкольного возраста   на 1 сентября текущего года – начало учебного года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раннего возраста – дети до 3-х ле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ладшая группа – дети четвертого года жизн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группа – дети пятого года жизн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ая  группа – дети шестого года жизни.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Ребенок дошкольного возраста, родившийся в январе, феврале, может быть зачислен по желанию родителей (законных представителей) </w:t>
      </w:r>
      <w:r>
        <w:rPr>
          <w:sz w:val="28"/>
          <w:szCs w:val="28"/>
        </w:rPr>
        <w:t xml:space="preserve">ребёнка </w:t>
      </w:r>
      <w:r>
        <w:rPr>
          <w:color w:val="000000"/>
          <w:sz w:val="28"/>
        </w:rPr>
        <w:t xml:space="preserve"> в группу по возрасту    или в группу детей на один год старше при наличии в ней свободного места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sz w:val="28"/>
        </w:rPr>
      </w:pPr>
      <w:r>
        <w:rPr>
          <w:sz w:val="28"/>
        </w:rPr>
        <w:t>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Style18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sz w:val="28"/>
        </w:rPr>
        <w:t xml:space="preserve">Не позднее 1 сентября  текущего года заведующим ДОУ издается приказ о переводе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</w:rPr>
        <w:t xml:space="preserve"> в следующую возрастную группу.</w:t>
      </w:r>
    </w:p>
    <w:p>
      <w:pPr>
        <w:pStyle w:val="Style18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 время отсутствия ребенка в ДОУ по уважительным причинам  за ним сохраняется место.</w:t>
      </w:r>
    </w:p>
    <w:p>
      <w:pPr>
        <w:pStyle w:val="Style18"/>
        <w:shd w:fill="FFFFFF" w:val="clear"/>
        <w:spacing w:before="0" w:after="0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ительными причинами являю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тпуск, длительная командировка родителей (законных представителей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 xml:space="preserve"> по их заявлению с указанием периода отсутствия ребенк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болезнь (подтверждающая соответствующим документом), ребенка и (или)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color w:val="000000"/>
          <w:sz w:val="28"/>
        </w:rPr>
        <w:t>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временный перевод ребенка из ДОУ одного вид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в ДОУ другого вида по медицинским показания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  <w:sz w:val="28"/>
        </w:rPr>
        <w:t xml:space="preserve">  </w:t>
      </w:r>
      <w:r>
        <w:rPr>
          <w:color w:val="000000"/>
          <w:sz w:val="28"/>
        </w:rPr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ждение ребенка в лечебно-профилактическом учреждени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карантин в ДО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rFonts w:cs="Verdana" w:ascii="Verdana" w:hAnsi="Verdana"/>
          <w:color w:val="333333"/>
          <w:sz w:val="28"/>
          <w:szCs w:val="28"/>
        </w:rPr>
        <w:tab/>
        <w:t xml:space="preserve"> </w:t>
      </w:r>
    </w:p>
    <w:p>
      <w:pPr>
        <w:pStyle w:val="Style18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б уважительных причинах   родители (законные представители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>:</w:t>
      </w:r>
    </w:p>
    <w:p>
      <w:pPr>
        <w:pStyle w:val="Style18"/>
        <w:numPr>
          <w:ilvl w:val="1"/>
          <w:numId w:val="10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яют ДОУ в течение трех  рабочих дней с момента их наступления;</w:t>
      </w:r>
    </w:p>
    <w:p>
      <w:pPr>
        <w:pStyle w:val="Style18"/>
        <w:numPr>
          <w:ilvl w:val="1"/>
          <w:numId w:val="10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т наличие уважительных причин соответствующими документами.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3.10. На период временного отсутствия ребенка ДОУ осуществляет прием детей на временно освободившееся место  в порядке, предусмотренном настоящими Правилами. 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</w:t>
      </w:r>
    </w:p>
    <w:p>
      <w:pPr>
        <w:pStyle w:val="Style18"/>
        <w:shd w:fill="FFFFFF" w:val="clear"/>
        <w:spacing w:before="0" w:after="0"/>
        <w:ind w:firstLine="900"/>
        <w:jc w:val="both"/>
        <w:rPr/>
      </w:pPr>
      <w:r>
        <w:rPr>
          <w:sz w:val="28"/>
        </w:rPr>
        <w:t xml:space="preserve">3.11. Для регистрации сведений о детях и родителях (законных представителях) </w:t>
      </w:r>
      <w:r>
        <w:rPr>
          <w:sz w:val="28"/>
          <w:szCs w:val="28"/>
        </w:rPr>
        <w:t>ребёнка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и осуществления контроля за движением детей в ДОУ заведующий ДОУ (или уполномоченное им лицо) ведет Книгу у</w:t>
      </w:r>
      <w:r>
        <w:rPr>
          <w:sz w:val="28"/>
          <w:szCs w:val="28"/>
        </w:rPr>
        <w:t>чёта движения детей в ДОУ</w:t>
      </w:r>
      <w:r>
        <w:rPr>
          <w:sz w:val="28"/>
        </w:rPr>
        <w:t xml:space="preserve">.   </w:t>
      </w:r>
    </w:p>
    <w:p>
      <w:pPr>
        <w:pStyle w:val="Style18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иёме детей заведующий ДОУ обязан ознакомить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 со следующими документа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лицензией на правоведения образовательной деятельности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в ДОУ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 xml:space="preserve">иными локальными актами, регулирующими деятельность ДОУ и затрагивающими права и законные интересы детей и родителей  (законных представителей) ребён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3. Факт ознакомления родителей (законных представителей) ребёнка с документами, перечисленными в п. 3.12. Правил, фиксируется в договоре между ДОУ и родителями (законными представителями) ребёнка.  </w:t>
      </w:r>
    </w:p>
    <w:p>
      <w:pPr>
        <w:pStyle w:val="Style18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15. Подписью родителей (законных представителей)</w:t>
      </w:r>
      <w:r>
        <w:rPr>
          <w:sz w:val="28"/>
          <w:szCs w:val="28"/>
        </w:rPr>
        <w:t xml:space="preserve"> ребёнка в договоре фиксируется также согласие на обработку их персональных данных и персональных данных ребенка в порядк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Родителям (законным представителям) ребёнка может быть отказано в приёме ребенка в ДОУ: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- при наличии медицинских противопоказаний к посещению ребенком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обязательных для зачисления ребенка в 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отсутствии свободных мест. 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Управление и контроль реализации Прави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комплектованием ДОУ, приёмом детей в ДОУ и исполнением данных Правил осуществляется заведующим ДО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орные вопросы, возникающие между родителями (законными представителями) ребёнка и администрацией ДОУ при приеме ребенка в ДОУ рассматриваются МУ «Управление дошкольных учреждений Курчалоевского муниципального района» на основании письменного обращения родителей (законных представителей) ребёнка, либо заведующего ДОУ.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8"/>
    <w:lvlOverride w:ilvl="0"/>
    <w:lvlOverride w:ilvl="1">
      <w:startOverride w:val="3"/>
    </w:lvlOverride>
  </w:num>
  <w:num w:numId="16">
    <w:abstractNumId w:val="9"/>
    <w:lvlOverride w:ilvl="0"/>
    <w:lvlOverride w:ilvl="1">
      <w:startOverride w:val="12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660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8:00Z</dcterms:created>
  <dc:creator>7</dc:creator>
  <dc:description/>
  <cp:keywords/>
  <dc:language>en-US</dc:language>
  <cp:lastModifiedBy>zalin</cp:lastModifiedBy>
  <cp:lastPrinted>2021-08-07T10:49:00Z</cp:lastPrinted>
  <dcterms:modified xsi:type="dcterms:W3CDTF">2021-12-13T22:36:00Z</dcterms:modified>
  <cp:revision>6</cp:revision>
  <dc:subject/>
  <dc:title/>
</cp:coreProperties>
</file>