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0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2"/>
        <w:ind w:left="-426" w:right="5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54" w:hanging="0"/>
        <w:jc w:val="center"/>
        <w:rPr>
          <w:rFonts w:eastAsia="Arial Unicode MS"/>
          <w:b/>
          <w:b/>
          <w:color w:val="000000"/>
          <w:sz w:val="32"/>
          <w:szCs w:val="36"/>
          <w:lang w:bidi="ru-RU"/>
        </w:rPr>
      </w:pPr>
      <w:r>
        <w:rPr>
          <w:rFonts w:eastAsia="Arial Unicode MS"/>
          <w:b/>
          <w:color w:val="000000"/>
          <w:sz w:val="32"/>
          <w:szCs w:val="36"/>
          <w:lang w:bidi="ru-RU"/>
        </w:rPr>
      </w:r>
    </w:p>
    <w:p>
      <w:pPr>
        <w:pStyle w:val="Normal"/>
        <w:widowControl w:val="false"/>
        <w:ind w:right="54" w:hanging="0"/>
        <w:jc w:val="center"/>
        <w:rPr>
          <w:rFonts w:eastAsia="Arial Unicode MS"/>
          <w:color w:val="000000"/>
          <w:sz w:val="40"/>
          <w:szCs w:val="36"/>
          <w:lang w:bidi="ru-RU"/>
        </w:rPr>
      </w:pPr>
      <w:r>
        <w:rPr>
          <w:rFonts w:eastAsia="Arial Unicode MS"/>
          <w:b/>
          <w:color w:val="000000"/>
          <w:sz w:val="32"/>
          <w:szCs w:val="36"/>
          <w:lang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GoBack"/>
      <w:bookmarkEnd w:id="0"/>
      <w:r>
        <w:rPr>
          <w:b/>
          <w:sz w:val="28"/>
          <w:szCs w:val="28"/>
        </w:rPr>
        <w:t xml:space="preserve"> системе оценки педагогических работнико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3 «Радость»  с. Цоци-Юрт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лоевского муниципального  район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«О системе оценки деятельности педагогических работников в соответствии с профстандартом» (далее - Положение)  разработано согласно  Федеральному закону от 2 мая 2015 г. N 122 - ФЗ "О внесении изменений в Трудовой кодекс Российской Федерации" и статьям 11, 73 Федерального закона от 29 декабря 2012 г. N 273-ФЗ "Об образовании в Российской Федерации»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 Правовой основой для создания данного положения, в соответствии с требованиями профессионального стандарта явля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Федеральный закон от 29.12.2012 № 273-ФЗ "Об образовании в Российской Федерации"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Федеральный закон от 10.04.2000 № 51-ФЗ (ред. от 26.06.2007) "Об утверждении Федеральной программы развития образования"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‒ 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инистерства труда и социальной защиты Российской Федерации от «24» июля 2015 г. № 514н «Педагог - психолог (психолог в сфере образования)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 Минтруда России от 04.04.2016 № 14-0/10/В-2253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каз от 10 января 2017 г. n 10н «Об утверждении профессионального стандарта "специалист в области воспитания"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инобрнауки России от 07.04.2014 N 276 "Об утверждении Порядка проведения аттестации педагогических работников организаций, осуществляющих образовательную деятельность" (Зарегистрировано в Минюсте России 23.05.2014 N 32408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в ДОУ «Детский сад № 2«Улыбка» с. Цоци-Юрт Курчалоевского района»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Единый квалификационный справочник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Настоящее положение определяет цели, задачи и принципы оценки квалификации и деятельности педагогических работников в соответствии с профстандартом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Настоящее положение определяет требования, предъявляемые к педагогическим работникам в соответствии с профстандартом, организацию и технологии оценки квалификации и деятельности педагогических работников в соответствии с профстандартом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принципы оценки квалификации и деятельности педагогических работников в соответствии с профстандарт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Цель: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2 Задачи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определить необходимую квалификацию педагог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определить уровень владения трудовыми функция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обеспечить необходимую подготовку педагога для получения высоких результатов его труд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обеспечить необходимую осведомлённость педагога о предъявляемых к нему требований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содействовать вовлечению педагогов в решение задачи повышения качества образова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Принципы: целостность, оперативность, информационная открытость к результата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технология оценки деятельности и квалификации педагогических кадров в соответствии с профстандарт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состав группы по оценке квалификации и деятельности педагогических кадров входят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заведующий ДОУ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‒ заместитель заведующего по ВМР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педагогические работник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едмет оценки деятельности педагогических работников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требования к образованию и обучению в соответствии с профстандартом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требования к уровню владения трудовой функцией «Педагог»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Формой оценки педагогических кадров является мониторинг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 качестве источника данных для оценки деятельности педагогических работников использу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тестирование педагогов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изучение и анализ деятельности педагогов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анкетирование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собеседования с педагога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анализ профессиональных компетенций педагогов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самоанализ деятельности педагогов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‒ сбор, обработка и анализ полученной информац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Данные, полученные в результате мониторинговых исследований и контрольных мероприятий, фиксируются в отчетных документах ДО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По итогам мониторинга могут проводиться заседания педагогического совета, аттестационной комиссии, производственные собрания, административные и педагогические совеща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Срок данного Положения не ограничен. Положение действует до принятия новог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педагога ДОУ  в соответствии с профессиональным стандар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 xml:space="preserve">Ф.И.О. </w:t>
      </w:r>
      <w:r>
        <w:rPr/>
        <w:t>педагога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Должность_______________________________категория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u w:val="single"/>
        </w:rPr>
      </w:pPr>
      <w:r>
        <w:rPr/>
        <w:t xml:space="preserve">Дата проведения </w:t>
      </w:r>
      <w:r>
        <w:rPr>
          <w:u w:val="single"/>
        </w:rPr>
        <w:t>самооценки</w:t>
      </w:r>
      <w:r>
        <w:rPr/>
        <w:t xml:space="preserve"> 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Уровень владения трудовой фун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«Общепедагогическая функция. Обучение»  A/01.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8040"/>
        <w:gridCol w:w="14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учебных зан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КТ-компетентнос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пользовательская ИКТ-компетент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педагогическая ИКТ-компетент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метно-педагогическая ИКТ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етентность (отражаю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фессиональную ИКТ-компетент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ветствующей области челове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образовательных результатов и способы оценки результатов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методика обучения по данному предм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по вопросам обучения и воспитания детей и молод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правах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характеристик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Уровень владения трудовой функ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«Воспитательная деятельность» A/02.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7899"/>
        <w:gridCol w:w="1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воспит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с детьми, признавать их достоинство, понимая и принимая 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организации экскурсий, походов и экспедиций и т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другими педагогическими работниками и другими специалистами в решении воспитательных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представление о результатах образования, путях их достижения и способах оцен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характеристики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" w:name="Par304"/>
      <w:bookmarkEnd w:id="1"/>
      <w:r>
        <w:rPr>
          <w:b/>
          <w:u w:val="single"/>
        </w:rPr>
        <w:t>Уровень владения трудовой функ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«Развивающая  деятельность» A/03.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967"/>
        <w:gridCol w:w="13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обучающим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детско-взрослые со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закономерности организации образовательного процес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учета возрастных особенностей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особенности и закономерности развития детско-взрослых сообще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2"/>
          <w:szCs w:val="22"/>
        </w:rPr>
        <w:t>.</w:t>
      </w:r>
      <w:r>
        <w:rPr>
          <w:b/>
          <w:u w:val="single"/>
        </w:rPr>
        <w:t>Уровень владения трудовой функ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«Педагогическая деятельность по реализации программ дошкольного образования» B/01.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8040"/>
        <w:gridCol w:w="14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действ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логической готовности к школьному обуч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ме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зн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кономерности развития ребенка в раннем и дошкольном возрас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детских деятельностей в раннем и дошкольном возрас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дошко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ругие характер</w:t>
            </w:r>
            <w:r>
              <w:rPr>
                <w:b/>
                <w:sz w:val="20"/>
                <w:szCs w:val="20"/>
              </w:rPr>
              <w:t>истик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ценка по показателям осуществляется в трехбалльной системе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i/>
          <w:lang w:eastAsia="en-US"/>
        </w:rPr>
        <w:t>- «2» - данным требования профстандарта владею достаточно полно, всесторонне (требование выполняется на оптимальном уровне)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i/>
          <w:lang w:eastAsia="en-US"/>
        </w:rPr>
        <w:t>- «1» - данным требованием профстандарта владею частично (есть резервы или недостатки при выполнении требования)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i/>
          <w:lang w:eastAsia="en-US"/>
        </w:rPr>
        <w:t>- «0» - данным требованием профстандарта не владею (требования практически не выполняются)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44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7335"/>
      <w:pgMar w:left="903" w:right="1060" w:gutter="0" w:header="0" w:top="1559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0:00Z</dcterms:created>
  <dc:creator>777</dc:creator>
  <dc:description/>
  <cp:keywords/>
  <dc:language>en-US</dc:language>
  <cp:lastModifiedBy>zalin</cp:lastModifiedBy>
  <cp:lastPrinted>2021-04-10T11:29:00Z</cp:lastPrinted>
  <dcterms:modified xsi:type="dcterms:W3CDTF">2021-12-13T23:40:00Z</dcterms:modified>
  <cp:revision>4</cp:revision>
  <dc:subject/>
  <dc:title/>
</cp:coreProperties>
</file>