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порядке посещения обучающимися по своему выбору мероприятий, проводимых учреждением и не предусмотренных учебным планом                                       муниципального бюджетного дошкольного образовательного учреждения  «Детский сад №3 «Радость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Цоци-Юрт  Курчалоевского муниципального  район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ложение о порядке посещения обучающимися по своему выбору мероприятий, проводимых </w:t>
      </w:r>
      <w:r>
        <w:rPr>
          <w:bCs/>
          <w:sz w:val="28"/>
          <w:szCs w:val="28"/>
        </w:rPr>
        <w:t xml:space="preserve">муниципальным бюджетным дошкольным образовательным учреждением  </w:t>
      </w:r>
      <w:r>
        <w:rPr>
          <w:sz w:val="28"/>
          <w:szCs w:val="28"/>
        </w:rPr>
        <w:t xml:space="preserve">и не предусмотренных учебным планом (далее Положение), разработано в соответствии с федеральным законом «Об образовании в РФ» № 273 от 29.12.2012г., Уставом МБДОУ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2. Цел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42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стоящее Положение устанавливает правила посещения обучающимися по своему выбору мероприятий, проводимых в </w:t>
      </w:r>
      <w:r>
        <w:rPr>
          <w:bCs/>
          <w:sz w:val="28"/>
          <w:szCs w:val="28"/>
        </w:rPr>
        <w:t xml:space="preserve">муниципальном бюджетном дошкольном  образовательном учреждении  </w:t>
      </w:r>
      <w:r>
        <w:rPr>
          <w:sz w:val="28"/>
          <w:szCs w:val="28"/>
        </w:rPr>
        <w:t xml:space="preserve">(далее – ДОУ) и не предусмотренных учебным планом учреждения (далее – мероприятия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равила посещения обучающимися по своему выбору мероприятий, проводимых в учреждении и не предусмотренных учебным планом учрежд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В соответствии с пунктом 6 части 1 статьи 34 Федерального закона от 29.12.2012г.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Участие в мероприятиях ДОУ предусмотрено ежемесячным и годовым планом календарно-массов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ДОУ может устанавливать возрастные ограничения на посещение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Перед проведением мероприятия ДОУ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ДОУ может устанавливать посещение отдельных мероприятий по входным биле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У может устанавливать запрет на пользование мобильной связью время мероприят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ОУ может устанавливать право на ведение обучающимися во время мероприятий фото и видеосъемки с разрешения представителя ДОУ, ответственного за проведение мероприят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ДОУ может с согласия родителей привлекать аниматоров, различные организации и студии  художественно – эстетической и познавательной направленности  к внутренним мероприятия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одители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одителям запрещено приводить на мероприятия посторонних лиц без разрешения представителя ДОУ, ответственного за проведение мероприятия. 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одителям запрещено присутствовать на мероприятиях ДОУ, проводимых в помещении, в верхней одежде.</w:t>
      </w:r>
    </w:p>
    <w:sectPr>
      <w:type w:val="nextPage"/>
      <w:pgSz w:w="12240" w:h="15840"/>
      <w:pgMar w:left="226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1:00Z</dcterms:created>
  <dc:creator>Елена</dc:creator>
  <dc:description/>
  <cp:keywords/>
  <dc:language>en-US</dc:language>
  <cp:lastModifiedBy>zalin</cp:lastModifiedBy>
  <cp:lastPrinted>2021-04-09T10:52:00Z</cp:lastPrinted>
  <dcterms:modified xsi:type="dcterms:W3CDTF">2021-12-13T23:27:00Z</dcterms:modified>
  <cp:revision>11</cp:revision>
  <dc:subject/>
  <dc:title/>
</cp:coreProperties>
</file>