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№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Положение</w:t>
        <w:br/>
        <w:t xml:space="preserve">о языке (языках)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 xml:space="preserve">в МБДОУ «Детский сад №3 «Радость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с. Цоци-Юрт Курчалоевского муниципального района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1.1. Настоящее </w:t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Положение о языке (языках) образования в ДОУ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(детском саду) разработано в соответствии с Федеральным законом № 273-ФЗ от 29.12.2012 «Об образовании в Российской Федерации» с изменениями от 8 декабря 2020 года, Декларацией о языках народов России «О языках народов Российской Федерации» от 25.10.1991 г. № 1807-1 с изменениями от 31 июля 2020 года, Законом Российской Федерации «О государственном языке Российской Федерации» от 01.06.2005 г. № 53-ФЗ с изменениями на 05.05.2014 г.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  <w:br/>
        <w:t xml:space="preserve">1.2. Данное 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Положение о языке образования в ДОУ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(далее - Положение)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  <w:br/>
        <w:t>1.3. Настоящее Положение о языках обучения в ДОУ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  <w:br/>
        <w:t>1.4. Настоящее Положение обязательно для исполнения всеми участниками образовательных отношений.</w:t>
        <w:b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 xml:space="preserve">2. Требования к языкам при осуществлении образовательной деятельности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  <w:b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  <w:br/>
        <w:t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</w:t>
        <w:br/>
        <w:t>2.4. В ДОУ создаются условия для изучения русского языка, как государственного языка Российской Федерации.</w:t>
        <w:br/>
        <w:t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</w:t>
        <w:b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3. Ведение образовательной деятельности в детском саду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1. В ДОУ образовательная деятельность осуществляется на государственном русском языке.</w:t>
        <w:br/>
        <w:t>3.2. Преподавание и изучение русского языка осуществляется в соответствии с ФГОС дошкольного образования.</w:t>
        <w:b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  <w:b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  <w:b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  <w:b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  <w:b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  <w:b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  <w:b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1. Настоящее Положение о языке образования и обучения является локальным нормативным актом ДОУ, принимается на Педагогическом совете работников детского сада и утверждается (либо вводится в действие) приказом заведующего дошкольным образовательным учреждением.</w:t>
        <w:br/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  <w:b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72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280" w:after="72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download2">
    <w:name w:val="text-download2"/>
    <w:basedOn w:val="Style12"/>
    <w:qFormat/>
    <w:rPr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2:00Z</dcterms:created>
  <dc:creator>zalin</dc:creator>
  <dc:description/>
  <cp:keywords/>
  <dc:language>en-US</dc:language>
  <cp:lastModifiedBy>zalin</cp:lastModifiedBy>
  <cp:lastPrinted>2021-04-09T11:51:00Z</cp:lastPrinted>
  <dcterms:modified xsi:type="dcterms:W3CDTF">2021-12-13T23:43:00Z</dcterms:modified>
  <cp:revision>3</cp:revision>
  <dc:subject/>
  <dc:title/>
</cp:coreProperties>
</file>