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 Курчал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>определяющий соотношение учебной (преподавательской) и другой педагогической работы в пределах рабочей недели или учебного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Детский сад №3 «Радость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Цоци-Юрт Курчалоевского муниципальн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оотношении учебной и другой педагогической работы в пределах рабочей недели педагогических работников (далее - Положение) - это локальный нормативный акт, регламентирующий в соответствии с Трудовым кодексом РФ (далее – ТК РФ), Федеральным законом от 29.12.2012 №273-ФЗ «Об образовании в Российской Федерации» и иным федеральным законодательством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работника в муниципальном дошкольном образовательном учреж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йствие Положения распространяется только на работников учреждения, чьи должности относятся к педагогическим: старший воспитатель, воспитатель, музыкальный руководитель, педагог-психолог, инструктор по физической культу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о всем, что по каким-то причинам осталось неурегулированным Положением, 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ожение основано на законодательных нормативных актах Правительства России: ст.47 Федерального закона №273-ФЗ «Об образовании в Российской Федерации», приказе Минобрнауки РФ от 24.12.2010г. №2075 «О продолжительности рабочего времени (норме часов педагогической работы на ставку заработной платы) педагогических работников», приказе Минобрнауки РФ от 27.03.2006г. №69 «Об особенностях режима рабочего времени и времени отдыха педагогических и иных работников образовательных учрежден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организации, осуществляющей образовательную деятельность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абочего времен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бочее время педагогических работников в зависимости от занимаемой должности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ая (преподавательская) и воспитательная рабо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воспитан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ая, творческая и исследовательская работа, а также другая педагогическая работа, предусмотренная квалификационными характеристиками по должностям, трудовыми (должностными) обязанностями и индивидуальным план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ая, подготовительная, организационная, диагностическая работа, работа по ведению мониторин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дагогическим работникам в зависимости от должности и (или) специальности с учетом особенностей их труда устанавли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6 часов в неделю: старшему воспитателю, воспитателю, педагогу-психолог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0 часов в неделю: инструктору по физической культу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часа в неделю: музыкальному руковод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 часов педагогической работы за ставку заработной платы педагогических работников установлена в академических ча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олнение педагогической работы регулируется расписанием учебных занятий, составляемым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ретная продолжительность учебных занятий, а также перерывов (перемен) между ними предусматриваетс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обязанностей, связанных с участием в работе педагогического, методического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 - 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. Соотношение другой педагогической работы по отношению к учебной не должно быть больше 1:1 от норм рабочего времени педагога в пределах рабочей недели за ставку заработной платы. </w:t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"/>
        <w:gridCol w:w="819"/>
        <w:gridCol w:w="819"/>
        <w:gridCol w:w="819"/>
        <w:gridCol w:w="818"/>
        <w:gridCol w:w="819"/>
        <w:gridCol w:w="819"/>
        <w:gridCol w:w="81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(преподавательская)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педагогическ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ам образовательного учреждения обеспечивается возможность приема пищи одновременно вместе с воспитан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иоды времени, в течение которых учреждение осуществляет свою 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учреждения. В такие периоды педагогические работники привлекаются к учебно-воспитательной, методической, организационной работе на основании приказа по учреж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учебной нагрузки педагогическим работн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учреждении. Учебная нагрузка педагогического работника, оговариваемая в трудовом договоре, должна соответствовать требованиям законодательства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реподавательская работа в том же учреждении для педагогических работников совместительством не счит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язанности педагогических работников в рабочее врем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едагогические работники обя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вою деятельность на высоком профессиональном уровне, обеспечивать в полном объеме реализацию в полном объеме утвержденную рабочую програм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повышать свой профессиональный уровен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устав учреждения, правила внутреннего трудового распоряд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работник учреждения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м учреждении, если это приводит к конфликту интересов педагогического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олнение дополнительно возложенных на педагогических работников обяза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ополнительные, непосредственно связанные с образовательным процессом, обязанности с соответствующей дополнительной оплатой труда включает следующие трудовы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с неблагополучными семьям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контрольно-диагностически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демонстрационного оборудования для проведения учеб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работы по формированию родительского сообщества группы или творческого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работы по организации и проведению мероприятий с воспитанниками и их родителями (законными представител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полнительные работы по педагогическому сопровождению индивидуальных образовательных программ (маршрутов) воспитан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методическим объединением или другим локальным профессиональным сообществом в учреждении и в муниципально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воспитанниками, требующими усиленного педагогического внимания (имеющими трудности в восприятии учебной информации из-за снижения интеллекта, деформации учебной мотивации; детей с отклоняющимся поведением; детей, находящихся в трудной жизненной ситуации; детей из асоциальных и деструктивных семей; детей-сирот и опекаемых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занятия с больными детьми на дому; - работа с одаренными деть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по реализации приоритетных направлений программы развития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новационной и опытно-эксперимента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по внедрению современных, в том числе информационных технологий в образовательный проце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ормирование выполняемых воспитателем работ, связанных с проверкой контрольно-диагностических материалов осуществляется на основе Положения о контрольной деятельности в учреждении. Систематический учет этих работ проводится старшим воспит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ормирование и учет выполняемых воспитателем дополнительных работ по подготовке демонстрационного оборудования для проведения учебных занятий производится старшим воспит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Нормирование и учет дополнительных педагогических работ по организации мероприятий с воспитанниками и их родителями (законными представителями) осуществляется старшим воспитателем, контролирующим составление и исполнение плана образовательного процесса. 5.5.Нормирование и учет дополнительных работ по руководству методическим объединением или другим локальным профессиональным сообществом, осуществляется старшим воспит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Нормирование и учет дополнительных работ с воспитанниками, требующими усиленного педагогического внимания (имеющими трудности в восприятии учебной информации из-за снижения интеллекта, деформации учебной мотивации, детей с отклоняющимся поведением, детей, находящихся в трудной жизненной ситуации, детей из асоциальных и деструктивных семей, детей-сирот и опекаемых) определяется на основе решения Совета педагогических работников, исследований и рекомендаций социально-психологической служб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7. Нормирование и учет педагогических работ по проведению индивидуальных занятий, на дому с воспитанниками, организуемых в соответствии с медицинским заключением, определяется распорядительным актом заведующей учрежд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На основе конкретной должностной инструкции работника учреждения определяются следующие дополнительные работы, направленные на достижение современного качества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е сопровождение индивидуальных образовательных маршрутов и программ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иоритетных направлений программы развития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новационной, опытно-эксперимента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е службы оценки качества образования в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, в том числе информационных, технологий в образовательную прак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индивидуализации и вариативности образовательного процесса в работе с одаренными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ормирование и учет дополнительных работ по реализации приоритетных направлений программы развития, а такж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ю инновационной, опытно- экспериментальной деятельности в каждом конкретном случае определяется на основе приказа по учреждению на учебный год и конкретизируется в соответствующем разделе ежегодного план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Участие в работе службы оценки качества образования в образовательной организации включает в себя следующие виды рабо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контрольно-измерительных материалов и/или подбор диагностических методик для организации мониторинговых исследований по одному или нескольким показателям качества образования в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процедуры планового мониторингового иссле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анных мониторингового исследования, определение результатов; - математическая обработка статистически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налитическая работа, определение проблемных зон и тенденций развития; - подготовка аналитических справок и сообщений на различных совещаниях и рефлексивных семина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ополнительные работы по внедрению современных, в том числе информационных, технологий в образовательную практику предполагают, прежде все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применение современных образовательных технологий в педагогической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у и апробацию сетевых технологий организации обучения и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использование интерактивного оборудования в образовательном проце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плата дополнительных работ по внедрению современных, в том числе информационных, технологий производится после аттестации уровня профессиональной подготовки педагогического работника. Нормирование и учет дополнительных работ по внедрению современных, в том числе информационных, технологий в образовательную практику осуществляют заведующая и старший воспита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Дополнительные работы по обеспечению индивидуализации и вариативности образовательного процесса в работе с одаренными детьми нормируются в каждом конкретном случае в плане индивидуального сопровождения одаренного воспитанника. Учет этой работы ведется также заведующей и старшим восп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спределение рабочего времени старших воспит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дагогическая нагрузка старшего воспитателя в учреждении на ставку заработной платы составляет 36 часов в неделю (7 часов 12 минут в день, при пятидневной рабочей неде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арший воспитатель, исполняющий педагогическую работу в пределах рабочей недели на ставку заработной платы, выполняет свои должностные функции, которые определяются трудовым договором и должностной инстру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жим работы старшего воспитателя фиксируется в трудовом договоре, при изменении режима работы -  в дополнительном соглашении к трудовому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пределение рабочего времени воспит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 через день. Во время исполнения должностных обязанностей в первую половину дня о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по графику проветривания, индивидуальную работу с воспитанниками в соответствии с календарным и перспективным планированием и по плану взаимодействия со специалистами по работе с детьми, имеющими ограниченные возможност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дежурных воспитанников по уголку природы, столовой,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агает дидактические и сюжетно-ролевые игры воспитанникам для совместной и самостоя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 утреннюю гимнастику с элементами дыхательной и артикуляционной гимнастик, соблюдение маркировки полотенец при умыв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оспитание культурно-гигиенических навыков во время приема пи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учебную деятельность в соответствие с расписанием специально организованной образовательной деятельности, утвержденным заведующей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ыход воспитанников на прогулку в строгом соответствии с режимом дня, утвержденном заведующей для данной возрастной групп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ю и проведение игровой, познавательной, исследовательской, оздоровительной деятельности воспитанников на прогулке(все составляющие части прогулки), их безопас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, в младших группах докармлива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покойный переход воспитанников к дневному сну и порядок в группе для передачи группы второму воспитателю, использует в спальне записи звуков природы, тихой релаксирующей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ет участие в заседаниях педагогического совета учреждения, семинарах, педагогических часах и пр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выставки детских работ, с указанием темы работы, цели и даты пр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 время работы во вторую половину дня 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рием группы от первого воспитателя: количество детей, состояние их здоровья, успешность воспитанников в освоении программы, реализуемой в учреждении, результатах проведенной индивидуальной работы с воспитанниками, в том числе и с детьми, имеющими ограниченные возможности здоровья, организацию работы с родителями, состояние групповых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условия для полноценного дневного сна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консультациях со специалистами учреждения по плану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ет участие в заседаниях педагогического совета учреждения, семинарах, педагогических часах и пр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выставки детских работ, с указанием темы работы, цели и даты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товит дидактические материалы для совершенствования предметно-развивающей среды группы и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хозяйственно-бытовой труд воспитанников в уголке природы и пр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ыход воспитанников на вечернюю прогулку в соответствии с режимом д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оспитание культурно-гигиенических навыков при приеме пищи воспитанниками в режиме дня, выдачу и доведение до воспитанников нормы блюд, в младших группах докармлива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консультативную работу с родителями по индивидуальному развитию ребенка, динамике его развития, организует просветительскую работу по привитию педагогической культуры родител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ндивидуальную работу с воспитанниками по всем направлениям деятельности, в соответствие с календарным планир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идактические материалы для совершенствования развивающей образовательной  среды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ля воспитателей введен суммированный учет рабочего времени, с отчетным периодом 1 месяц. Режим работы воспитателей, работающих на 1 ставку заработной платы при режиме 36-часовой рабочей недели, распределяется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ая половина дня с 7.00 до 14.12; вторая половина дня с 11.48 до 19.00. Режим работы воспитателя фиксируется в трудовом договоре, при изменении режима работы – в дополнительном соглашении к трудовому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аспределение рабочего времени педагога-псих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о свое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дагогическая нагрузка педагога-психолога в учреждении на ставку составляет 36 часов в неделю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дивидуальную и групповую профилактическую, консультативную, коррекционную, развивающую, учебную, просветительскую работу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психолого-медико-педагогическом  консилиуме образовательного учреждения педагог-психолог затрачивает 18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ое время в пределах установленной педагогу-психологу продолжительности рабочего времени прих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к индивидуальной и групповой работе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, анализ и обобщение получен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экспертно-консультационной работе с педагогическими работниками и родителям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ую деятельность (повышение личной профессиональной квалификации, самообразование, участие в методических объединениях, заполнение аналитической и отчетной документации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жим работы педагога-психолога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аспределение рабочего времени инструктора 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едагогическая нагрузка инструктора по физической культуре в Учреждении на ставку составляет 3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нструктор по физической культуре выполняет установленный ему объем нагрузки в соответствии с расписанием, участвует в обязательных плановых мероприятиях и самостоятельно планирует индивидуальную работу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структор по физической культуре планирует содержание работы по физическому воспитанию в соответствии с годовым планом работы и определяет ее виды и формы исходя из имеющихся в Учреждении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жим работы инструктора по физической культуре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аспределение рабочего времени музыкаль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едагогическая нагрузка музыкального руководителя в Учреждении на ставку заработной платы составляет 24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Музыкальный руководитель выполняет установленный ему объем нагрузки в соответствии с расписанием, участвует в обязательных плановых мероприятиях и самостоятельно планирует индивидуальную работу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жим работы музыкального руководи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ава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едагогические работники имеют прав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у преподавания, свободное выражение своего мнения, свободу от вмешательства в профессиона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- право на участие в разработке образовательных программ, в том числе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бесплатное пользование образовательными, методическими и научными услугами учреждения, осуществляющего образовательную деятельность, в порядке, установленном законодательством Российской Федерации или учреждения локальными нормативными актами; - право на участие в управлении учреждением, в том числе в коллегиальных органах управления, в порядке, установленном устав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участие в обсуждении вопросов, относящихся к деятельности, в том числе через органы управления и общественные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обращение в комиссию по урегулированию споров между участниками образовательных отно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 Академические права и свободы, указанные выше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учреждения, осуществляющего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2. Педагогические работники имеют следующие трудовые права и социальные гарант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сокращенную продолжительность рабочего време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ежегодный основной удлиненный оплачиваемый отпуск, продолжительность которого определяется Прави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пунктом 2 и 4 настоящего положения, учитывается при прохождении ими аттестац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0:00Z</dcterms:created>
  <dc:creator>user</dc:creator>
  <dc:description/>
  <cp:keywords/>
  <dc:language>en-US</dc:language>
  <cp:lastModifiedBy>zalin</cp:lastModifiedBy>
  <cp:lastPrinted>2019-06-24T14:50:00Z</cp:lastPrinted>
  <dcterms:modified xsi:type="dcterms:W3CDTF">2021-12-13T23:46:00Z</dcterms:modified>
  <cp:revision>4</cp:revision>
  <dc:subject/>
  <dc:title/>
</cp:coreProperties>
</file>