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0"/>
      </w:tblGrid>
      <w:tr>
        <w:trPr/>
        <w:tc>
          <w:tcPr>
            <w:tcW w:w="623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ИНЯТ         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БДО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«Детский сад №3 «Радость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Цоци-Юрт Курчалоевск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№_____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равке подтверждающих об обучении в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sz w:val="28"/>
          <w:szCs w:val="28"/>
        </w:rPr>
        <w:t xml:space="preserve">муниципальном бюджетном дошкольном образовательном учреждении «Детский сад №3 «Радость»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. Цоци-Юрт Курчалоевского муниципальн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Настоящее положение (далее - Положение) разработано в соответствии с Федеральным законом от 29.12.2012 №273-ФЗ «Об образовании в Российской Федерац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оложение определяет назначение, форму, порядок заполнения и выдачи документов, подтверждающих обучение в МБДОУ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Документами,  подтверждающими  обучение в МБДОУ являются: </w:t>
      </w:r>
    </w:p>
    <w:p>
      <w:pPr>
        <w:pStyle w:val="Normal"/>
        <w:rPr/>
      </w:pPr>
      <w:r>
        <w:rPr>
          <w:sz w:val="28"/>
          <w:szCs w:val="28"/>
        </w:rPr>
        <w:t xml:space="preserve">- Справка об обучении в ДОУ; </w:t>
      </w:r>
    </w:p>
    <w:p>
      <w:pPr>
        <w:pStyle w:val="Normal"/>
        <w:rPr/>
      </w:pPr>
      <w:r>
        <w:rPr>
          <w:sz w:val="28"/>
          <w:szCs w:val="28"/>
        </w:rPr>
        <w:t xml:space="preserve">- Справка о периоде обучения в ДОУ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Названные справки предъявляются по месту треб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ыдача справки об обучении в ДОУ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Справка об обучени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У  выдается обучающимся ДОУ  (далее –заявители) по их требованию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Справка об обучении в ДОУ выдается лично родителям заявителя (законным представителям)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Дубликат справки об обучении в ДОУ, взамен утраченной, выдается по личному заявлению заяв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Заполнение справки об обучении в ДОУ 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 Бланки справок об обучении в ДОУ заполняются на принтере или от руки каллиграфически на русском языке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Подписи заведующего проставляются чернилами, пастой или тушью черного или синего цветов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 После заполнения бланка справки об обучении в ДОУ он тщательно проверяется на точность и безошибочность внесенных в него записей. Документ, составленный с ошибками, считается испорченным и подлежит замене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 Испорченные при заполнении бланки справок об обучении в  ДОУ уничтожаются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5. При заполнении бланков справок об обучении в ДОУ фамилия, имя, отчество заявителя указываются полностью в дательном падеже. Дата рождения записывается с указанием числа (цифрами), месяца (прописью) и года (четырехзначным числом цифрами)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6. В справке об обучении в ДОУ указывается группа, в котором обучается воспитан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Выдача справки о периоде обучения в ДОУ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 Справка о периоде обучения в ДОУ  выдается родителям по их требованию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2. Справка о периоде обучения в ДОУ  выдаются лично родителям (законным представителям)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3. Дубликат справки о периоде обучения в ДОУ, взамен утраченной, выдается по личному заявл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Заполнение справки о периоде обучения в ДОУ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. Бланки справок о периоде обучения в ДОУ заполняются на принтере или от руки каллиграфически на русском языке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. Подписи заведующего проставляются чернилами, пастой или тушью черного или синего цветов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. После заполнения бланка справки о периоде обучения в  ДОУ он тщательно проверяется на точность и безошибочность внесенных в него записей. Документ, составленный с ошибкам и, считается испорченны м и подлежит замене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4. Испорченные при заполнении бланки справок о периоде обучения в ДОУ  уничтожаются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5. При заполнении бланков справок о периоде обучения в ДОУ  указывается: </w:t>
      </w:r>
    </w:p>
    <w:p>
      <w:pPr>
        <w:pStyle w:val="Normal"/>
        <w:rPr/>
      </w:pPr>
      <w:r>
        <w:rPr>
          <w:sz w:val="28"/>
          <w:szCs w:val="28"/>
        </w:rPr>
        <w:t xml:space="preserve">- Фамилия, имя, отчество заявителя указываются полностью в дательном падеже.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Указываются дата поступления в ДОУ и дата отчисления из ДОУ (в обоих случаях - с указанием числа (цифрами), месяца (прописью) и года (четырехзначным числом цифрами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Учет и хранение бланков документов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. Для регистрации выдаваемых справок ДОУ  ведется специальная книга (книга регистрации), в которую заносятся следующие дан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орядковый регистрационный номер; </w:t>
      </w:r>
    </w:p>
    <w:p>
      <w:pPr>
        <w:pStyle w:val="Normal"/>
        <w:rPr/>
      </w:pPr>
      <w:r>
        <w:rPr>
          <w:sz w:val="28"/>
          <w:szCs w:val="28"/>
        </w:rPr>
        <w:t xml:space="preserve">б) фамилия, имя и отчество лица, получившего справку об обучении в ДОУ или справку о периоде обучения в ДО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дата выдачи справ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га регистрации выданных справок прошивается, и хранится как доку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гой отчетности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2. Форма справки об обучении в ДО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3. Форма справки о периоде обучения в 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 Детский сад №2 «Улыбка» с. Цоци-Юрт Курчалоев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 П Р А В К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ана 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 __________  ______ года рождения в том, что он (она) действительно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2"/>
          <w:szCs w:val="22"/>
        </w:rPr>
        <w:t>месяц прописью, год четырех.числ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ает  МБДОУ г« Детский сад №2 «Улыбка» с. Цоци-Юрт Курчалоевского муниципального района»_________________________ груп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ка выдана для предъявления по месту треб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 Детский сад №2 «Улыбка» с. Цоци-Юрт Курчалоев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С П Р А В К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дана _____________________________________________________ в т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то он (а) действительно обучался (лась)  с «___» ____________ 20_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ab/>
        <w:tab/>
        <w:tab/>
        <w:t xml:space="preserve">  (</w:t>
      </w:r>
      <w:r>
        <w:rPr/>
        <w:t>месяц прописью)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«___» ________ 20___г.  в  МБДОУ « Детский сад №2 «Улыбка» с. Цоци-Юрт Курчалоевского муниципального район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ка выдана для предъявления по месту треб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47:00Z</dcterms:created>
  <dc:creator>Home</dc:creator>
  <dc:description/>
  <cp:keywords/>
  <dc:language>en-US</dc:language>
  <cp:lastModifiedBy>zalin</cp:lastModifiedBy>
  <cp:lastPrinted>2021-04-09T11:11:00Z</cp:lastPrinted>
  <dcterms:modified xsi:type="dcterms:W3CDTF">2021-12-13T23:42:00Z</dcterms:modified>
  <cp:revision>8</cp:revision>
  <dc:subject/>
  <dc:title/>
</cp:coreProperties>
</file>