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ДОУ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   Режим работы ДОУ и длительность пребывания в нём воспитанников определяется уставом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    ДОУ работает с 7.00  до 19.00 ча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    Группы работают в соответствии с утвержденным общим расписанием организованной 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    Группы функционируют в режиме 5 -  дневной рабочей недел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снов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    Расписание ООД составляется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    Прием детей в ДОУ осуществляется с 7.00  до 8:30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         Родители (законные представители) обязаны забирать воспитанников из ДОУ до 19.00 час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 воспитанников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   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и одежда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исправностью застежек (молний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кафу каждого обучающегося должно бы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 избежание несчастных случае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         Запрещается оставлять коляски, санки, велосипеды в помещении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    Запрещается курение в помещениях и на территории ДОУ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   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1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в ДОУ составляется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         В ДОУ организовано 4-х разовое питание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и пребывание воспитанников на свежем воздух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гулок и организованной образовательной деятельности с воспитанниками  осуществляется педагогами ДОУ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и с дошкольниками организуются 2 раза в день: в первую половину – до обеда и во вторую половину дня – после днев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3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обижать друг д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ть физическую сил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4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разрешается приносить в ДОУ личные игрушки только в том случае, если они соотве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6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воспитанников ДОУ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ДОУ реализует право воспитанников  на образование, гарантированное государством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Дошкольники, посещающие ДОУ,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, медицинской и социаль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ое пользование необходимыми учебными пособиями, средствами обучения и воспитания, предусмотренны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е и дисциплинарное воздействие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1          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left="1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зное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284" w:right="28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Master</dc:creator>
  <dc:description/>
  <cp:keywords/>
  <dc:language>en-US</dc:language>
  <cp:lastModifiedBy>PC</cp:lastModifiedBy>
  <cp:lastPrinted>2019-05-17T09:34:00Z</cp:lastPrinted>
  <dcterms:modified xsi:type="dcterms:W3CDTF">2021-08-04T12:17:00Z</dcterms:modified>
  <cp:revision>3</cp:revision>
  <dc:subject/>
  <dc:title/>
</cp:coreProperties>
</file>